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ycholog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-111760</wp:posOffset>
                </wp:positionV>
                <wp:extent cx="5943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sychology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sycholog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Psychology"/>
                              <w:spacing w:lineRule="atLeast" w: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4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pt;mso-wrap-distance-left:9.05pt;mso-wrap-distance-right:9.05pt;mso-wrap-distance-top:0pt;mso-wrap-distance-bottom:0pt;margin-top:-8.8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sychology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Psycholog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Psychology"/>
                        <w:spacing w:lineRule="atLeast" w:line="1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4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64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193040</wp:posOffset>
                </wp:positionV>
                <wp:extent cx="27432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  <w:t xml:space="preserve">Beta Theta P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pt;mso-wrap-distance-left:9.05pt;mso-wrap-distance-right:9.05pt;mso-wrap-distance-top:0pt;mso-wrap-distance-bottom:0pt;margin-top:15.2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</w:rPr>
                        <w:t xml:space="preserve">Beta Theta P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sycholog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ycholog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ycholog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Beta Theta Pi Fraternity Promissory Note</w:t>
      </w:r>
    </w:p>
    <w:p>
      <w:pPr>
        <w:pStyle w:val="Psychology"/>
        <w:spacing w:lineRule="auto" w:line="480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_______________  agree to pay $_____ to the ____________ Chapter of Beta Theta Pi no later than 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s payment is a collection of local and national dues, and I was made aware well in advance of the amount of payment involved, as well as where the payment was going. 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also agree to pay any court costs or lawyer fees of Beta Theta Pi Fraternity in the collection of this paymen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igned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ate___________________</w:t>
      </w:r>
    </w:p>
    <w:p>
      <w:pPr>
        <w:pStyle w:val="Normal"/>
        <w:spacing w:lineRule="auto" w:line="24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Treasurer</w:t>
        <w:tab/>
        <w:tab/>
        <w:tab/>
        <w:t>Vice President of Kai</w:t>
        <w:tab/>
        <w:tab/>
        <w:tab/>
        <w:t>Presiden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____________</w:t>
        <w:tab/>
        <w:tab/>
        <w:t>_____________</w:t>
        <w:tab/>
        <w:tab/>
        <w:tab/>
        <w:t>_____________</w:t>
      </w:r>
    </w:p>
    <w:p>
      <w:pPr>
        <w:pStyle w:val="Psycholog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Papers">
    <w:name w:val="Term Papers"/>
    <w:basedOn w:val="Normal"/>
    <w:qFormat/>
    <w:pPr>
      <w:ind w:firstLine="720"/>
    </w:pPr>
    <w:rPr/>
  </w:style>
  <w:style w:type="paragraph" w:styleId="Psychology">
    <w:name w:val="Psychology"/>
    <w:basedOn w:val="TermPapers"/>
    <w:qFormat/>
    <w:pPr>
      <w:spacing w:lineRule="auto" w:line="240"/>
      <w:ind w:hanging="0"/>
    </w:pPr>
    <w:rPr/>
  </w:style>
  <w:style w:type="paragraph" w:styleId="TermPaper">
    <w:name w:val="Term Paper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1:14:00Z</dcterms:created>
  <dc:creator>Scott King</dc:creator>
  <dc:description/>
  <dc:language>en-US</dc:language>
  <cp:lastModifiedBy>Ryan King</cp:lastModifiedBy>
  <cp:lastPrinted>2000-09-22T23:37:00Z</cp:lastPrinted>
  <dcterms:modified xsi:type="dcterms:W3CDTF">2002-08-14T21:14:00Z</dcterms:modified>
  <cp:revision>3</cp:revision>
  <dc:subject/>
  <dc:title>December 10, 1999</dc:title>
</cp:coreProperties>
</file>